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７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収林地の相続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契約の社団法人埼玉県森林公社（農林公社）分収造林契約（契約書番号　　　号）に係る土地について、下記のとおり相続し、その権利義務の一切を継承したので社団法人埼玉県森林公社（農林公社）分収造林契約書第３０条（第２７条）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被相続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相続人（相続人代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　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相続する持分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共同代表となった場合は、相続人の住所、氏名及び相続する持分を連記する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相続に係る証拠書類、注記参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　土地登記簿謄本（又は相続を証する書面及び住民票抄本）、必要に応じて相続人の印鑑証明書、共同相続の場合は代表者以外の者の委任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3:00Z</dcterms:created>
  <dc:creator>農林公社</dc:creator>
  <dc:description/>
  <cp:keywords/>
  <dc:language>en-US</dc:language>
  <cp:lastModifiedBy>農林公社</cp:lastModifiedBy>
  <dcterms:modified xsi:type="dcterms:W3CDTF">2013-07-19T07:41:00Z</dcterms:modified>
  <cp:revision>3</cp:revision>
  <dc:subject/>
  <dc:title/>
</cp:coreProperties>
</file>