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様式第２号）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  <w:t>社営林地使用協議書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平成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公益社団法人埼玉県農林公社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理事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あて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土地所有者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住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JustUnitMark" w:hAnsi="JustUnitMark" w:cs="JustUnitMark"/>
          <w:color w:val="000000"/>
          <w:kern w:val="0"/>
          <w:sz w:val="24"/>
          <w:szCs w:val="24"/>
        </w:rPr>
        <w:t>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年　　月　　日付けで貴公社と分収（　造林　・　育林　）契約を締結した契約対象地を、下記のとおり使用することについて事情やむを得ないと認められ、使用を承認したいと思いますので、契約書第　　　条の規定に基づき協議します。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使用する土地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郡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町</w:t>
      </w:r>
      <w:r>
        <w:rPr>
          <w:rFonts w:ascii="ＭＳ 明朝;MS Mincho" w:hAnsi="ＭＳ 明朝;MS Mincho" w:cs="ＭＳ 明朝;MS Mincho"/>
          <w:color w:val="000000"/>
          <w:kern w:val="0"/>
          <w:position w:val="-20"/>
          <w:sz w:val="24"/>
          <w:szCs w:val="24"/>
        </w:rPr>
        <w:t>大字　　　字　　　　番外　　　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市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村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使用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　使用目的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４　使用面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使用期間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年　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から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年　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まで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６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支障となる造林木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樹種　　　　　　林齢　　　年生　　数量　　　　　本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７　支障となる造林木等の損失補償金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貴公社の定める損失補償金の額による。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８　土地の使用料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使用者と協議し定め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00:00Z</dcterms:created>
  <dc:creator>農林公社</dc:creator>
  <dc:description/>
  <cp:keywords/>
  <dc:language>en-US</dc:language>
  <cp:lastModifiedBy>農林公社</cp:lastModifiedBy>
  <dcterms:modified xsi:type="dcterms:W3CDTF">2013-07-17T01:36:00Z</dcterms:modified>
  <cp:revision>2</cp:revision>
  <dc:subject/>
  <dc:title/>
</cp:coreProperties>
</file>