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権利義務の承継に関する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私は、譲渡人　　　　　　　　が社団法人埼玉県森林公社（農林公社）分収造林契約書に基づき、平成（又は昭和）　　年　　月　　日付けで貴公社と締結した社団法人埼玉県森林公社（農林公社）分収造林契約（契約書番号　　　号）に係る土地（持分）を取得するにあたり、同契約上の権利義務の一切を継承し、契約の履行にあたることを承諾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造林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　番ほか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添付書類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鑑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4:00Z</dcterms:created>
  <dc:creator>農林公社</dc:creator>
  <dc:description/>
  <cp:keywords/>
  <dc:language>en-US</dc:language>
  <cp:lastModifiedBy>農林公社</cp:lastModifiedBy>
  <dcterms:modified xsi:type="dcterms:W3CDTF">2013-07-19T07:40:00Z</dcterms:modified>
  <cp:revision>3</cp:revision>
  <dc:subject/>
  <dc:title/>
</cp:coreProperties>
</file>