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様式第２号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36"/>
          <w:szCs w:val="36"/>
        </w:rPr>
        <w:t>権利義務の承継に関する承諾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平成　　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公益社団法人埼玉県農林公社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理事長　　　　　　　　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　　住　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JustUnitMarkG" w:hAnsi="JustUnitMarkG" w:cs="JustUnitMarkG"/>
          <w:color w:val="000000"/>
          <w:kern w:val="0"/>
          <w:sz w:val="24"/>
          <w:szCs w:val="24"/>
        </w:rPr>
        <w:t>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私は、譲渡人　　　　　　　　が社団法人埼玉県森林公社分収育林契約書に基づき、平成（又は昭和）　　年　　月　　日付けで貴公社と締結した社団法人埼玉県森林公社分収育林契約（契約書番号　　　号）に係る土地（持分）を取得するにあたり、同契約上の権利義務の一切を継承し、契約の履行にあたることを承諾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１　造林地の所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市　　　　町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郡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村　大字　　　　字　　　　　　　番ほか　　　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２　添付書類　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印鑑証明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05:00Z</dcterms:created>
  <dc:creator>農林公社</dc:creator>
  <dc:description/>
  <cp:keywords/>
  <dc:language>en-US</dc:language>
  <cp:lastModifiedBy>農林公社</cp:lastModifiedBy>
  <dcterms:modified xsi:type="dcterms:W3CDTF">2013-07-19T07:40:00Z</dcterms:modified>
  <cp:revision>3</cp:revision>
  <dc:subject/>
  <dc:title/>
</cp:coreProperties>
</file>