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様式第５号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分収（造林・育林）契約解約申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年　　月　　日　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公益社団法人埼玉県農林公社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理事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あ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申請人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      </w:t>
      </w:r>
      <w:r>
        <w:rPr>
          <w:rFonts w:ascii="JustUnitMark" w:hAnsi="JustUnitMark" w:cs="JustUnitMark"/>
          <w:color w:val="000000"/>
          <w:kern w:val="0"/>
          <w:sz w:val="24"/>
          <w:szCs w:val="24"/>
        </w:rPr>
        <w:t>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貴公社管理の分収（造林・育林）契約の全部（一部）を下記のとおり解約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解約申請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郡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町</w:t>
      </w:r>
      <w:r>
        <w:rPr>
          <w:rFonts w:ascii="ＭＳ 明朝;MS Mincho" w:hAnsi="ＭＳ 明朝;MS Mincho" w:cs="ＭＳ 明朝;MS Mincho"/>
          <w:color w:val="000000"/>
          <w:kern w:val="0"/>
          <w:position w:val="-20"/>
          <w:sz w:val="24"/>
          <w:szCs w:val="24"/>
        </w:rPr>
        <w:t>大字　　　　字　　　　番外　　　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解約を求める理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解約の区域、面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区域　（別添図面のとおり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面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解約区域の造林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樹種　　　　　林齢　　　　年生　数量　　　　　本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添付書類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１）　土地所有者との協議書（申請者が土地所有者以外の場合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（２）　解約地の位置図及び実測図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（３）　その他必要な図書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注）土地所有者からの解約申請書は本様式に準じ適宜作成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2:00Z</dcterms:created>
  <dc:creator>農林公社</dc:creator>
  <dc:description/>
  <cp:keywords/>
  <dc:language>en-US</dc:language>
  <cp:lastModifiedBy>農林公社</cp:lastModifiedBy>
  <dcterms:modified xsi:type="dcterms:W3CDTF">2013-07-19T07:39:00Z</dcterms:modified>
  <cp:revision>2</cp:revision>
  <dc:subject/>
  <dc:title/>
</cp:coreProperties>
</file>