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様式第６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平成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公益社団法人埼玉県農林公社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理事長　　　　　　　　　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住　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　名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ascii="JustUnitMarkG" w:hAnsi="JustUnitMarkG" w:cs="JustUnitMarkG"/>
          <w:color w:val="000000"/>
          <w:kern w:val="0"/>
          <w:sz w:val="24"/>
          <w:szCs w:val="24"/>
        </w:rPr>
        <w:t>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住所又は身分上の変動等について（通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平成（又は昭和）　　年　　月　　日付けで締結した、社団法人埼玉県森林公社（農林公社）分収造林契約（契約書番号　　　　号）について、下記のとおり変動したので社団法人埼玉県森林公社（農林公社）分収造林契約第２９条（第２６条）に基づき通知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１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新住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旧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２　氏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新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旧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３　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注　法人・団体の場合は住所を所在地に、氏名を名称に、それぞれ読み替える。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添付書類には、住民票、定款等、変動を証する書面を添付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51:00Z</dcterms:created>
  <dc:creator>農林公社</dc:creator>
  <dc:description/>
  <cp:keywords/>
  <dc:language>en-US</dc:language>
  <cp:lastModifiedBy>農林公社</cp:lastModifiedBy>
  <dcterms:modified xsi:type="dcterms:W3CDTF">2013-07-19T07:38:00Z</dcterms:modified>
  <cp:revision>3</cp:revision>
  <dc:subject/>
  <dc:title/>
</cp:coreProperties>
</file>