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様式第６号</w:t>
      </w:r>
    </w:p>
    <w:p>
      <w:pPr>
        <w:pStyle w:val="Normal"/>
        <w:overflowPunct w:val="false"/>
        <w:jc w:val="right"/>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平成　　年　　月　　日　</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公益社団法人埼玉県農林公社</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理事長　　　　　　　　　　あて</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住　所</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　名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JustUnitMarkG" w:hAnsi="JustUnitMarkG" w:cs="JustUnitMarkG"/>
          <w:color w:val="000000"/>
          <w:kern w:val="0"/>
          <w:sz w:val="24"/>
          <w:szCs w:val="24"/>
        </w:rPr>
        <w:t></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住所又は身分上の変動等について（通知）</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平成（又は昭和）　　年　　月　　日付けで締結した、社団法人埼玉県森林公社分収育林契約（契約書番号　　　　号）について、下記のとおり変動したので社団法人埼玉県森林公社分収育林契約第２５条に基づき通知します。</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１　住　所</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新住所</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旧住所</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２　氏　名</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新氏名</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旧氏名</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３　添付書類</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注　法人・団体の場合は住所を所在地に、氏名を名称に、それぞれ読み替える。</w:t>
      </w:r>
    </w:p>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添付書類には、住民票、定款等、変動を証する書面を添付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54:00Z</dcterms:created>
  <dc:creator>農林公社</dc:creator>
  <dc:description/>
  <cp:keywords/>
  <dc:language>en-US</dc:language>
  <cp:lastModifiedBy>農林公社</cp:lastModifiedBy>
  <dcterms:modified xsi:type="dcterms:W3CDTF">2013-07-19T07:38:00Z</dcterms:modified>
  <cp:revision>4</cp:revision>
  <dc:subject/>
  <dc:title/>
</cp:coreProperties>
</file>