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収林地の譲渡について（協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（又は昭和）　　年　　月　　日付け契約の社団法人埼玉県森林公社（農林公社）分収造林契約（契約書番号　　　号）に係る土地について、下記のとおり譲渡したいので、社団法人埼玉県森林公社（農林公社）分収造林契約書第２７条（第２４条）第１項に基づき協議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譲渡予定造林地の所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　　　　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村　大字　　　　字　　　　　　　　番ほか　　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譲渡の相手方の住所及び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譲渡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譲渡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５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譲受人の「権利義務の承継に関する承諾書」（様式２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58" w:right="1156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1:00Z</dcterms:created>
  <dc:creator>農林公社</dc:creator>
  <dc:description/>
  <cp:keywords/>
  <dc:language>en-US</dc:language>
  <cp:lastModifiedBy>農林公社</cp:lastModifiedBy>
  <cp:lastPrinted>2012-01-04T14:39:00Z</cp:lastPrinted>
  <dcterms:modified xsi:type="dcterms:W3CDTF">2013-07-19T07:38:00Z</dcterms:modified>
  <cp:revision>3</cp:revision>
  <dc:subject/>
  <dc:title/>
</cp:coreProperties>
</file>