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様式第４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平成　　年　　月　　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公益社団法人埼玉県農林公社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理事長　　　　　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住　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氏　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</w:t>
      </w:r>
      <w:r>
        <w:rPr>
          <w:rFonts w:ascii="JustUnitMarkG" w:hAnsi="JustUnitMarkG" w:cs="JustUnitMarkG"/>
          <w:color w:val="000000"/>
          <w:kern w:val="0"/>
          <w:sz w:val="24"/>
          <w:szCs w:val="24"/>
        </w:rPr>
        <w:t>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分収林地の譲渡完了について（通知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平成（又は昭和）　　年　　月　　日付け契約の社団法人埼玉県森林公社（農林公社）分収造林契約（契約書番号　　　号）に係る土地について、下記のとおり譲渡したので、社団法人埼玉県森林公社（農林公社）分収造林契約書第２７条第３項（第２４条第２項）に基づき通知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１　譲渡した分収林地の所在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市　　　　町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郡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村　大字　　　　字　　　　　　番ほか　　　　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２　譲渡の相手方の住所及び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住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３　譲渡した年月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４　添付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（譲渡に係る証拠書類、注記参照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ind w:left="240" w:hanging="240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注　土地登記簿謄本等、売買契約書、譲受人の印鑑証明書（様式２号で提出済みの場合は不要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32:00Z</dcterms:created>
  <dc:creator>農林公社</dc:creator>
  <dc:description/>
  <cp:keywords/>
  <dc:language>en-US</dc:language>
  <cp:lastModifiedBy>農林公社</cp:lastModifiedBy>
  <dcterms:modified xsi:type="dcterms:W3CDTF">2013-07-19T07:44:00Z</dcterms:modified>
  <cp:revision>2</cp:revision>
  <dc:subject/>
  <dc:title/>
</cp:coreProperties>
</file>