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845</wp:posOffset>
                </wp:positionH>
                <wp:positionV relativeFrom="paragraph">
                  <wp:posOffset>-541655</wp:posOffset>
                </wp:positionV>
                <wp:extent cx="7683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7.5pt;mso-wrap-distance-left:9.05pt;mso-wrap-distance-right:9.05pt;mso-wrap-distance-top:0pt;mso-wrap-distance-bottom:0pt;margin-top:-42.65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24765</wp:posOffset>
                </wp:positionV>
                <wp:extent cx="95504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カラ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2.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92.2pt;mso-wrap-distance-left:9.05pt;mso-wrap-distance-right:9.05pt;mso-wrap-distance-top:0pt;mso-wrap-distance-bottom:0pt;margin-top:1.9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カラー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×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益社団法人埼玉県農林公社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受　講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埼玉県林業技術者育成研修」を受講したいので、必要書類を添付のうえ申請いたします。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38"/>
      </w:tblGrid>
      <w:tr>
        <w:trPr>
          <w:trHeight w:val="3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25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（受講者が未成年の場合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者が、「埼玉県林業技術者育成研修」に参加することを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保護者　　氏　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住　所</w:t>
            </w:r>
          </w:p>
        </w:tc>
      </w:tr>
      <w:tr>
        <w:trPr>
          <w:trHeight w:val="7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昭和・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申請時　　　　　　歳）</w:t>
            </w:r>
          </w:p>
        </w:tc>
      </w:tr>
      <w:tr>
        <w:trPr>
          <w:trHeight w:val="8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本人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本人携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メールアドレス）</w:t>
            </w:r>
          </w:p>
        </w:tc>
      </w:tr>
      <w:tr>
        <w:trPr>
          <w:trHeight w:val="8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要件の確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次の（１）から（４）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すべてに該当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する方のみ受講可能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該当する項目に☑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bookmarkStart w:id="0" w:name="_Hlk72918589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終了後に県内において林業に従事すること</w:t>
            </w:r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希望し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県内在住、又は県内に移住を予定し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研修を受講できる、心身ともに健康で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原則すべてのカリキュラムに参加でき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難しい場合は相談に応じ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・年齢を証明できる書類（運転免許書、健康保険証等の写しなど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・顔写真（上三分身脱帽、背景無地で裏面に氏名記入、右下枠へ貼付）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51685</wp:posOffset>
                </wp:positionH>
                <wp:positionV relativeFrom="paragraph">
                  <wp:posOffset>88265</wp:posOffset>
                </wp:positionV>
                <wp:extent cx="1758950" cy="358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へ</w:t>
                            </w:r>
                            <w:r>
                              <w:rPr/>
                              <w:t>続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8.25pt;mso-wrap-distance-left:9.05pt;mso-wrap-distance-right:9.05pt;mso-wrap-distance-top:0pt;mso-wrap-distance-bottom:0pt;margin-top:6.95pt;mso-position-vertical-relative:text;margin-left:16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へ</w:t>
                      </w:r>
                      <w:r>
                        <w:rPr/>
                        <w:t>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講の動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70205</wp:posOffset>
                </wp:positionV>
                <wp:extent cx="76835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7.5pt;mso-wrap-distance-left:9.05pt;mso-wrap-distance-right:0pt;mso-wrap-distance-top:0pt;mso-wrap-distance-bottom:0pt;margin-top:-29.15pt;mso-position-vertical-relative:text;margin-left:39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748655" cy="284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847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224.2pt;mso-wrap-distance-left:9.05pt;mso-wrap-distance-right:0pt;mso-wrap-distance-top:0pt;mso-wrap-distance-bottom:0pt;margin-top:5.35pt;mso-position-vertical-relative:text;margin-left:0.8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受講後の目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748655" cy="300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00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236.75pt;mso-wrap-distance-left:9.05pt;mso-wrap-distance-right:0pt;mso-wrap-distance-top:0pt;mso-wrap-distance-bottom:0pt;margin-top:6.1pt;mso-position-vertical-relative:text;margin-left:0.8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応募者多数の場合、書類選考を行いますので、できるだけ詳しく記載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～以下のアンケートに御協力ください。～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メイリオ" w:hAnsi="メイリオ" w:cs="メイリオ" w:eastAsia="メイリオ"/>
          <w:sz w:val="24"/>
          <w:szCs w:val="24"/>
        </w:rPr>
        <w:t>この研修を何で知りましたか（該当する番号を〇で囲んでください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１　Ｗｅｂサイト（見たサイト：　　　　　　　　　　　　　　　　　　　）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２　リーフレット・ポスター（見た場所：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  <w:szCs w:val="24"/>
        </w:rPr>
        <w:t>　　　３　その他（　　　　　　　　　　　　　　　　　　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3:00Z</dcterms:created>
  <dc:creator>埼玉県</dc:creator>
  <dc:description/>
  <dc:language>en-US</dc:language>
  <cp:lastModifiedBy>森林局 埼玉県農林公社</cp:lastModifiedBy>
  <cp:lastPrinted>2021-05-26T11:08:00Z</cp:lastPrinted>
  <dcterms:modified xsi:type="dcterms:W3CDTF">2024-06-05T02:53:00Z</dcterms:modified>
  <cp:revision>2</cp:revision>
  <dc:subject/>
  <dc:title/>
</cp:coreProperties>
</file>